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2040"/>
        <w:gridCol w:w="1080"/>
        <w:gridCol w:w="3720"/>
        <w:gridCol w:w="108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GONZÁLEZ JESÚS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MONGE QUT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UAR PEÑ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RBÓN ALMADA AN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GOS FLORES DAG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9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LLES MONTIJO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BROCKMAN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5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NNIS IBARRA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MELÉNDREZ JOSÉ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ARVIZU JESÚ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2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BOJÓRQUEZ MARIO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HERNÁNDEZ FI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GAUTHERAU LÓPEZ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ÜEREÑA DE LA LLATA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TORÚA GEMA K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6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BORÍN MORENO JESÚ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ROBLES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3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GO GONZÁLEZ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MARTINEZ YEOMANS JOSÉ VI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1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MENDOZA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0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RANDA PASOS ISR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PROGRAMA I.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MORALES ELS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URÍAS JESÚ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8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DE LA ROSA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JEDA DE LA CRUZ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AVARRIETA CARMONA MA. VIC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4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ÑA RAMOS CARLO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VALENZUELA JESÚS BE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NTANA PACHECO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RÓZ JUÁREZ MANUEL EMI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ÌREZ URIBE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TORRES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0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OTHÓN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AS BRICEÑO JAUD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AS UNZUETA CLIC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PRO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ÓSCAR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QUIÑONES A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MORENO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9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IZ HERNÁNDEZ JUAN ARC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U SOTO NICOLÀ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ESTRE ORTIZ JOSÉ REFU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9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RTILLÓN VALENZUELA MARTÍN R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PALACIOS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7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EGAS BARBA TOMA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9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RAGOZA ORTEGA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4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RODRÍGUEZ JU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8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ES SOTO HÉCTOR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PENSION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9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MUNGARAY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RTILLÓN VALENZUELA MANUEL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UX SÁNCHEZ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ADMV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4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JÓRQUEZ MANZO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OBRA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A ROBLES MANUEL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EXT. UNIVERSITAR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CIVIL Y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ER OCAÑO FRANCISCO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DIVISIÓN 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DRÓN QUE SERÁ UTILIZADO EN EL PROCESO DE ELECCIÓN DE DELEGADO Y SUBDELEGADO PERÍOD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1:00Z</dcterms:created>
  <dc:creator>AIDA</dc:creator>
  <dc:description/>
  <cp:keywords/>
  <dc:language>en-US</dc:language>
  <cp:lastModifiedBy>Hugo Valle</cp:lastModifiedBy>
  <cp:lastPrinted>2010-02-11T12:33:00Z</cp:lastPrinted>
  <dcterms:modified xsi:type="dcterms:W3CDTF">2013-05-21T02:10:00Z</dcterms:modified>
  <cp:revision>3</cp:revision>
  <dc:subject/>
  <dc:title>DELEGACIÓN CIENCIAS SOCIALES-CABORCA</dc:title>
</cp:coreProperties>
</file>